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n important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n importantosf123</w:t>
      </w:r>
      <w:r>
        <w:rPr>
          <w:rFonts w:ascii="Courier" w:hAnsi="Courier"/>
          <w:color w:val="000000"/>
        </w:rPr>
        <w:t>是一款完善传奇玩传奇法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世界私发服网里有着多种不同的发展体系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官网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n important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n importantosf</w:t>
      </w:r>
      <w:r>
        <w:rPr>
          <w:rFonts w:ascii="Courier" w:hAnsi="Courier"/>
          <w:color w:val="000000"/>
        </w:rPr>
        <w:t xml:space="preserve">找私服手机版 </w:t>
      </w:r>
      <w:r>
        <w:rPr>
          <w:rFonts w:ascii="Courier" w:hAnsi="Courier"/>
          <w:color w:val="000000"/>
        </w:rPr>
        <w:t>v2.3.9: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n important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区火爆一概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点击下方链接一切我不知道私服进入复古精品传世世界吧。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zhan 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极度精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传奇频道优裕饱满挑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赖连挑剔的你试玩之后也会给出好评的 传奇私服</w:t>
      </w:r>
      <w:r>
        <w:rPr>
          <w:rFonts w:ascii="Courier" w:hAnsi="Courier"/>
          <w:color w:val="000000"/>
        </w:rPr>
        <w:t>zhan importantosf</w:t>
      </w:r>
      <w:r>
        <w:rPr>
          <w:rFonts w:ascii="Courier" w:hAnsi="Courier"/>
          <w:color w:val="000000"/>
        </w:rPr>
        <w:t>手游该款传奇游戏的复原度还是很高的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手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全知足玩家的查究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的战役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ao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n importanto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:zhan importantosf</w:t>
      </w:r>
      <w:r>
        <w:rPr>
          <w:rFonts w:ascii="Courier" w:hAnsi="Courier"/>
          <w:color w:val="000000"/>
        </w:rPr>
        <w:t>宣告网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是超多玩家嗜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多精彩升级形式以及超多玩法的手机游戏。</w:t>
      </w:r>
      <w:r>
        <w:rPr>
          <w:rFonts w:ascii="Courier" w:hAnsi="Courier"/>
          <w:color w:val="000000"/>
        </w:rPr>
        <w:t>zhan importantosf</w:t>
      </w:r>
      <w:r>
        <w:rPr>
          <w:rFonts w:ascii="Courier" w:hAnsi="Courier"/>
          <w:color w:val="000000"/>
        </w:rPr>
        <w:t>宣告网中战役竞技多样自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彩的战役竞技形式也丰厚好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样的游戏玩法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在内里都没关系赚到很多的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私服宣告网 传世私发服网</w:t>
      </w:r>
      <w:r>
        <w:rPr>
          <w:rFonts w:ascii="Courier" w:hAnsi="Courier"/>
          <w:color w:val="000000"/>
        </w:rPr>
        <w:t>zhan importantosf</w:t>
      </w:r>
      <w:r>
        <w:rPr>
          <w:rFonts w:ascii="Courier" w:hAnsi="Courier"/>
          <w:color w:val="000000"/>
        </w:rPr>
        <w:t>传奇频道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传世私服网站新开网每日更新最好玩的传奇世界私频道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多抢手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对比一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点击下方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找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发服网里有着多种不同的成长系统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的探索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多样的游戏玩法在里面都可以赚到很多的福利，快点击下方链接。高手云集，这里还包括最新的各类型传奇私服游戏？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，超多热门传奇私服等你来玩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相信连挑剔的你试玩之后也会给出好评的 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：→白蛇传奇入口 传世私服网站新开网每日更新最好玩的传奇世界私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，传奇世界私发服网里有着多种不同的成长系统：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的战斗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完全满足玩家的探索欲；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，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是一款完美传奇玩法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十分出色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充满挑战。超多精彩晋级模式以及超多玩法的手机游戏。装备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。精彩的战斗竞技模式也丰厚好玩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，快点击下方链接一起进入复古精品传世世界吧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../in/catalog.asp%3Fcate=3" TargetMode="External"/><Relationship Id="rId4" Type="http://schemas.openxmlformats.org/officeDocument/2006/relationships/hyperlink" Target="http://www.bkwg.cn/post/60.html" TargetMode="External"/><Relationship Id="rId5" Type="http://schemas.openxmlformats.org/officeDocument/2006/relationships/hyperlink" Target="http://www.bkwg.cn/post/313.html" TargetMode="External"/><Relationship Id="rId6" Type="http://schemas.openxmlformats.org/officeDocument/2006/relationships/hyperlink" Target="http://www.bkwg.cn/post/2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zhaosf123发布网 zhaosf官网</cp:keywords>
  <dc:language>en-US</dc:language>
  <cp:lastModifiedBy/>
  <cp:revision>0</cp:revision>
  <dc:subject>找私服_传奇频道</dc:subject>
  <dc:title>找私服_传奇频道</dc:title>
</cp:coreProperties>
</file>