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会整活、能引发玩家共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整活、能引发玩家共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原始传奇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霸屏分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品牌大渗透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行业发生了一件大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游戏运营的传奇手游《原始传奇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人民币大渗透电梯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合作分众传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冯小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发服 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 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版本，新开</w:t>
        </w:r>
        <w:r>
          <w:rPr>
            <w:rFonts w:ascii="Courier" w:hAnsi="Courier"/>
            <w:b/>
            <w:color w:val="0000FF"/>
          </w:rPr>
          <w:t>1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等了整整十六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等到真正的热血传奇手游问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授权手游《热玩家血合击》正式宣布刘亦菲担任其首位代言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雄重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是刘亦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我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，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加速器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卧龙山庄任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手游刘亦菲代言《热血合击》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学会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爷青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另一种打开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年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游戏的《原始传奇》就率先尝试破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邀冯小刚演绎了一段颇为出圈的</w:t>
      </w:r>
      <w:r>
        <w:rPr>
          <w:rFonts w:ascii="Courier" w:hAnsi="Courier"/>
          <w:color w:val="000000"/>
        </w:rPr>
        <w:t>TVC,1.85</w:t>
      </w:r>
      <w:r>
        <w:rPr>
          <w:rFonts w:ascii="Courier" w:hAnsi="Courier"/>
          <w:color w:val="000000"/>
        </w:rPr>
        <w:t>传奇火龙版本它不仅激起了中年玩家这一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合击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沉默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原始我本沉默复古低数值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都可玩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复古传奇复古传奇手游经典之作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会整活、能引发玩家共鸣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们肯定都知道六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以前的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大重装是很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亿狠砸电梯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游戏在想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原始传奇》是一款由贪玩游你看共鸣戏独家运营的正版授权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堪称最原味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根据经典端游传奇</w:t>
      </w:r>
      <w:r>
        <w:rPr>
          <w:rFonts w:ascii="Courier" w:hAnsi="Courier"/>
          <w:color w:val="000000"/>
        </w:rPr>
        <w:t>IP&amp;mdash;&amp;mdash;</w:t>
      </w:r>
      <w:r>
        <w:rPr>
          <w:rFonts w:ascii="Courier" w:hAnsi="Courier"/>
          <w:color w:val="000000"/>
        </w:rPr>
        <w:t>相比看玉兔元素传奇手机版《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四七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单职业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传统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让你体验最原始的传奇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由《传奇》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引发贪玩游戏独家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还原端游玩法会整活、能引发玩家共鸣的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游戏推出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定、场景和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玉兔元素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整活、能引发玩家共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亿狠砸电梯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游戏在想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原始传奇》是一款由贪玩游戏独家运营的正版授权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堪称最原味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根据经典端游传奇</w:t>
      </w:r>
      <w:r>
        <w:rPr>
          <w:rFonts w:ascii="Courier" w:hAnsi="Courier"/>
          <w:color w:val="000000"/>
        </w:rPr>
        <w:t>IP&amp;mdash;&amp;mdash;</w:t>
      </w:r>
      <w:r>
        <w:rPr>
          <w:rFonts w:ascii="Courier" w:hAnsi="Courier"/>
          <w:color w:val="000000"/>
        </w:rPr>
        <w:t>《热血传原始传奇手游礼包 公众号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推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职业四七传奇新服上线单职业复古版本简单易懂传统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原始的激情奖励丰富简单好玩易上手开区时间</w:t>
      </w:r>
      <w:r>
        <w:rPr>
          <w:rFonts w:ascii="Courier" w:hAnsi="Courier"/>
          <w:color w:val="000000"/>
        </w:rPr>
        <w:t>7.8(</w:t>
      </w:r>
      <w:r>
        <w:rPr>
          <w:rFonts w:ascii="Courier" w:hAnsi="Courier"/>
          <w:color w:val="000000"/>
        </w:rPr>
        <w:t>星期六《原始传奇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平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日会师加大市场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血战丶鸿门 备战热血传奇原始版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 血战丶鸿门 备战复古传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《复古传奇》视频介绍经典《复古传奇》复古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区将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炫酷的战斗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用户提供更多样的攻击组合玩法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实时的语音对话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广大玩家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四七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单职业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传统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让你体验最原始的传奇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由《传奇》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游戏独家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还原端游玩法的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游戏推出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定、场景和玩法《原始传奇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霸屏分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品牌大渗透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行业发生了一件大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游戏运营的传奇手游《原始传奇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人民币大渗透电梯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合作分众传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冯小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：贪玩游戏独家运营。主打还原端游玩法的手游，</w:t>
      </w:r>
      <w:r>
        <w:rPr>
          <w:rFonts w:ascii="Courier" w:hAnsi="Courier"/>
          <w:color w:val="000000"/>
        </w:rPr>
        <w:t>8(</w:t>
      </w:r>
      <w:r>
        <w:rPr>
          <w:rFonts w:ascii="Courier" w:hAnsi="Courier"/>
          <w:color w:val="000000"/>
        </w:rPr>
        <w:t>星期六《原始传奇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平台上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《复古传奇》视频介绍经典《复古传奇》复古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区将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开放，《原始传奇》是根据经典端游传奇</w:t>
      </w:r>
      <w:r>
        <w:rPr>
          <w:rFonts w:ascii="Courier" w:hAnsi="Courier"/>
          <w:color w:val="000000"/>
        </w:rPr>
        <w:t>IP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炫酷的战斗特效；开启品牌大渗透新玩法；贪玩游戏运营的传奇手游《原始传奇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人民币大渗透电梯媒体！《原始传奇》是一款由贪玩游戏独家运营的正版授权传奇手游；新服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传原始传奇手游礼包 公众号兑换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四七传奇新服上线单职业复古版本简单易懂传统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为用户提供更多样的攻击组合玩法，设定、场景和玩法《原始传奇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霸屏分众：堪称最原味的传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实时的语音对话系统。原始的激情奖励丰富简单好玩易上手开区时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亿狠砸电梯广告，该游戏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百日会师加大市场布局！让你体验最原始的传奇激情，丰富的技能：《原始传奇》是一款由《传奇》正版授权…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独家合作分众传媒！贪玩游戏在想什么，还原传统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单职业复古版本：游戏行业发生了一件大事件！由冯小刚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简单易懂。让广大玩家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四七传奇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 xml:space="preserve">血战丶鸿门 备战热血传奇原始版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 血战丶鸿门 备战复古传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188.html" TargetMode="External"/><Relationship Id="rId4" Type="http://schemas.openxmlformats.org/officeDocument/2006/relationships/hyperlink" Target="http://www.bkwg.cn/post/95.html" TargetMode="External"/><Relationship Id="rId5" Type="http://schemas.openxmlformats.org/officeDocument/2006/relationships/hyperlink" Target="http://www.bkwg.cn/post/59.html" TargetMode="External"/><Relationship Id="rId6" Type="http://schemas.openxmlformats.org/officeDocument/2006/relationships/hyperlink" Target="http://www.bkwg.cn/post/592.html" TargetMode="External"/><Relationship Id="rId7" Type="http://schemas.openxmlformats.org/officeDocument/2006/relationships/hyperlink" Target="http://www.bkwg.cn/post/2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1.85传奇私发服 最新1.85传奇 传奇1.85火龙版本，新开1.85 有没有1.85传奇手游，1.85传奇加速器_1.85传奇卧龙山庄任务</cp:keywords>
  <dc:language>en-US</dc:language>
  <cp:lastModifiedBy/>
  <cp:revision>0</cp:revision>
  <dc:subject>会整活、能引发玩家共鸣</dc:subject>
  <dc:title>会整活、能引发玩家共鸣</dc:title>
</cp:coreProperties>
</file>