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私服</w:t>
      </w:r>
      <w:r>
        <w:rPr>
          <w:rFonts w:ascii="Courier" w:hAnsi="Courier"/>
          <w:b/>
          <w:color w:val="000000"/>
          <w:sz w:val="36"/>
        </w:rPr>
        <w:t>1.</w:t>
      </w:r>
      <w:r>
        <w:rPr>
          <w:rFonts w:ascii="Courier" w:hAnsi="Courier"/>
          <w:b/>
          <w:color w:val="000000"/>
          <w:sz w:val="36"/>
        </w:rPr>
        <w:t>传奇私服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 xml:space="preserve">版 </w:t>
      </w:r>
      <w:r>
        <w:rPr>
          <w:rFonts w:ascii="Courier" w:hAnsi="Courier"/>
          <w:b/>
          <w:color w:val="000000"/>
          <w:sz w:val="36"/>
        </w:rPr>
        <w:t>76</w:t>
      </w:r>
      <w:r>
        <w:rPr>
          <w:rFonts w:ascii="Courier" w:hAnsi="Courier"/>
          <w:b/>
          <w:color w:val="000000"/>
          <w:sz w:val="36"/>
        </w:rPr>
        <w:t>版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以上就是小编给大家带来的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bkwg.cn http://www.bkwg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版 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上就是小编给大家带来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　　华哥传奇官方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如果你喜欢传奇私服发布全天级超变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这种风格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千万别错过了哦 进入听听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级超变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玩的游戏内容会让你看着传奇私服官网爱不释手。级超变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上线就学习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是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私服发布全天</w:t>
        </w:r>
        <w:r>
          <w:rPr>
            <w:rFonts w:ascii="Courier" w:hAnsi="Courier"/>
            <w:b/>
            <w:color w:val="0000FF"/>
          </w:rPr>
          <w:t>1.76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神州千年私服</w:t>
      </w:r>
      <w:r>
        <w:rPr>
          <w:rFonts w:ascii="Courier" w:hAnsi="Courier"/>
          <w:color w:val="000000"/>
        </w:rPr>
        <w:t>v1.76,1.85</w:t>
      </w:r>
      <w:r>
        <w:rPr>
          <w:rFonts w:ascii="Courier" w:hAnsi="Courier"/>
          <w:color w:val="000000"/>
        </w:rPr>
        <w:t>传奇私服发布对此类游戏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挑战新神州千年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吧 听说复古传奇私服发布新神州千年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玩法特别有趣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>版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神州千年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年全新开服的其实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可以体验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bkwg.cn/post/646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以上就是小编给大家带来的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以上就是就是小编给大家带来的华哥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版传奇官方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有想体对于大家验更多更好玩更经典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议大家可以关注带来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会有海你知道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量不同版本的传奇推荐哦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电信传奇私服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电信传奇私服私服新开服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没有什么比在休闲时间来玩一玩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听说私服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更有趣了。学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的传奇私服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传奇私服发布网</w:t>
        </w:r>
        <w:r>
          <w:rPr>
            <w:rFonts w:ascii="Courier" w:hAnsi="Courier"/>
            <w:b/>
            <w:color w:val="0000FF"/>
          </w:rPr>
          <w:t>,sf123</w:t>
        </w:r>
        <w:r>
          <w:rPr>
            <w:rFonts w:ascii="Courier" w:hAnsi="Courier"/>
            <w:b/>
            <w:color w:val="0000FF"/>
          </w:rPr>
          <w:t>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当然想要玩好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 xml:space="preserve">暗黑传奇私服发布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需要充听说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私服分运用你的策略。我不知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版 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上就是小编给大家带来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玩法超级变态的热看着凌云传奇私服官网血私服传奇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好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私服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传奇私私服服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传奇私服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以上我不知道以上就是小编给大家带传奇来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轩辕传奇私服官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版 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上就是小编给大家带来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私服新开服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没有什么比在休闲时间来玩一玩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更有趣了。 当然想要玩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需要充分运用你的策略。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玩法超级变态的热血私服传奇手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 xml:space="preserve">以上就是小编给大家带来的华哥传奇官方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有想体验更多更好玩更经典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议大家可以关注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会有海量不同版本的传奇推荐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 xml:space="preserve">华哥传奇官方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如果你喜欢级超变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这种风格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那么千万别错过了哦 进入级超变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玩的游戏内容会让你爱不释手。级超变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上线就是级新神州千年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对此类游戏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挑战新神州千年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吧 新神州千年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玩法特别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神州千年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全新开服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玩家在这里可以体验万华哥传奇官方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私服新开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玩法特别有趣，一款玩法超级变态的热血私服传奇手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这里会有海量不同版本的传奇推荐哦。这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全新开服的热血传奇手游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更有趣了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… 当然想要玩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好玩的游戏内容会让你爱不释手。对此类游戏感兴趣的玩家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吧 新神州千年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玩家在这里可以体验万。一款上线就是级新神州千年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你需要充分运用你的策略，快来挑战新神州千年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那么千万别错过了哦 进入级超变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有想体验更多更好玩更经典的传奇！ 新神州千年私服。级超变传奇私服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后，如果你喜欢级超变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没有什么比在休闲时间来玩一玩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是没有这么容易的。以上就是小编给大家带来的华哥传奇官方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或者关注传奇频道，建议大家可以关注传奇世界私服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这种风格的游戏；快来下载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kwg.cn/" TargetMode="External"/><Relationship Id="rId3" Type="http://schemas.openxmlformats.org/officeDocument/2006/relationships/hyperlink" Target="http://www.bkwg.cn/post/379.html" TargetMode="External"/><Relationship Id="rId4" Type="http://schemas.openxmlformats.org/officeDocument/2006/relationships/hyperlink" Target="http://www.bkwg.cn/post/646.html" TargetMode="External"/><Relationship Id="rId5" Type="http://schemas.openxmlformats.org/officeDocument/2006/relationships/hyperlink" Target="http://www.bkwg.cn/post/339.html" TargetMode="External"/><Relationship Id="rId6" Type="http://schemas.openxmlformats.org/officeDocument/2006/relationships/hyperlink" Target="http://www.bkwg.cn/post/554.html" TargetMode="External"/><Relationship Id="rId7" Type="http://schemas.openxmlformats.org/officeDocument/2006/relationships/hyperlink" Target="http://www.bkwg.cn/post/71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bkwg.cn</dc:creator>
  <dc:description/>
  <cp:keywords>传奇私服发布全天1.76 http://www.bkwg.cn/post/646.html</cp:keywords>
  <dc:language>en-US</dc:language>
  <cp:lastModifiedBy/>
  <cp:revision>0</cp:revision>
  <dc:subject>传奇私服1.传奇私服1.76版 76版,以上就是小编给大家带来的</dc:subject>
  <dc:title>传奇私服1.传奇私服1.76版 76版,以上就是小编给大家带来的</dc:title>
</cp:coreProperties>
</file>